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iche technique du chapiteau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actéristiques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ens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084"/>
        <w:gridCol w:w="32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face couve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m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ètre de la coupo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or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nables à la demand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lle des port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m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è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m+2 attaches 22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leurs extérieur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é sable et champag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teur des mâ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m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leurs intérieur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nuit opaqu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teur de la cou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can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M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urnit par l’associat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gistre de sécurité à signature du contr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xtincte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clairage de sécurité comprenant : 2 boîtiers de sorties de sec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rlandes lumineu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ligation du loueur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’autorisation d’implantation du chapiteau délivré par le Maire de la commu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lans  souterrains du lieu pour passage éventuel de canalisations d’eau, d’électricité, de gaz, téléphones ou autres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nécessaire, prévoir barrières de sécurité, service d’ordre et gardienn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mplantation du chapit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hapiteau doit être implanté sur un sol propre et stable, ne représentant aucun risque d’inflammation rapide et éloigné des voisinages dangere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ationn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tériel de transport est stationné à coté du chapiteau pendant la durée d’impla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473710</wp:posOffset>
            </wp:positionV>
            <wp:extent cx="5943600" cy="4159250"/>
            <wp:effectExtent l="0" t="0" r="0" b="0"/>
            <wp:wrapTopAndBottom/>
            <wp:docPr id="1" name="Imag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a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247255" cy="513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5:00Z</dcterms:created>
  <dc:creator>CALLOUD</dc:creator>
  <dc:description/>
  <dc:language>en-US</dc:language>
  <cp:lastModifiedBy>CALLOUD</cp:lastModifiedBy>
  <dcterms:modified xsi:type="dcterms:W3CDTF">2008-03-25T11:16:00Z</dcterms:modified>
  <cp:revision>5</cp:revision>
  <dc:subject/>
  <dc:title>Fiche technique chapiteau</dc:title>
</cp:coreProperties>
</file>